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Хамовнический районный суд города Москвы</w:t>
      </w:r>
    </w:p>
    <w:p>
      <w:pPr>
        <w:pStyle w:val="Style15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121, г. Москва, 7-ой Ростовский переулок, дом 21</w:t>
      </w:r>
    </w:p>
    <w:p>
      <w:pPr>
        <w:pStyle w:val="Style15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му судье Щербаковой А.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124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Истец:</w:t>
      </w:r>
      <w:r>
        <w:rPr>
          <w:rFonts w:cs="Times New Roman" w:ascii="Times New Roman" w:hAnsi="Times New Roman"/>
          <w:sz w:val="24"/>
          <w:szCs w:val="24"/>
        </w:rPr>
        <w:t xml:space="preserve"> Балкина Елена Георгиевна</w:t>
      </w:r>
    </w:p>
    <w:p>
      <w:pPr>
        <w:pStyle w:val="Style15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1558, г. Москва, ул. Сталеваров, дом 26, корпус 2, квартира 58</w:t>
      </w:r>
    </w:p>
    <w:p>
      <w:pPr>
        <w:pStyle w:val="Style15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едставителя для корреспонденции: 111141, </w:t>
      </w:r>
    </w:p>
    <w:p>
      <w:pPr>
        <w:pStyle w:val="Style15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Москва, Зеленый проспект, дом 13, офис 22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124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тветчик:</w:t>
      </w:r>
      <w:r>
        <w:rPr>
          <w:rFonts w:cs="Times New Roman" w:ascii="Times New Roman" w:hAnsi="Times New Roman"/>
          <w:sz w:val="24"/>
          <w:szCs w:val="24"/>
        </w:rPr>
        <w:t xml:space="preserve"> Панюшкин Лев Николаевич</w:t>
      </w:r>
    </w:p>
    <w:p>
      <w:pPr>
        <w:pStyle w:val="Style15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119021, г. Москва, ул. Тимура Фрунзе, дом 20, </w:t>
      </w:r>
    </w:p>
    <w:p>
      <w:pPr>
        <w:pStyle w:val="Style15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а 21</w:t>
      </w:r>
    </w:p>
    <w:p>
      <w:pPr>
        <w:pStyle w:val="Style15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и лица:</w:t>
      </w:r>
    </w:p>
    <w:p>
      <w:pPr>
        <w:pStyle w:val="Style15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нюшкин Никита Львович </w:t>
      </w:r>
    </w:p>
    <w:p>
      <w:pPr>
        <w:pStyle w:val="Style15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есовершеннолетний 09 января 1994 года рождения)</w:t>
      </w:r>
    </w:p>
    <w:p>
      <w:pPr>
        <w:pStyle w:val="Style15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1558, г. Москва, ул. Сталеваров, дом 26, корпус 2, квартира 58</w:t>
      </w:r>
    </w:p>
    <w:p>
      <w:pPr>
        <w:pStyle w:val="Style15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124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итет района Хамовники города  Москвы</w:t>
      </w:r>
    </w:p>
    <w:p>
      <w:pPr>
        <w:pStyle w:val="Style15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>Адрес: 119034, г. Москва, ул. Пречистенка, дом 14</w:t>
      </w:r>
    </w:p>
    <w:p>
      <w:pPr>
        <w:pStyle w:val="Style15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124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итет района Ивановское города  Москвы</w:t>
      </w:r>
    </w:p>
    <w:p>
      <w:pPr>
        <w:pStyle w:val="Style15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1555, г. Москва, Саянская улица, дом 1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 о лишении родительских пра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алкина Елена Георгиевна состояла в зарегистрированном браке с Панюшкиным Львом Николаевичем. 12 декабря 2006 года Решением Хамовнического районного суда их брак расторгнут. От брака имеют сына Панюшкина Никиту 09 января 1994 года рож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икита проживает совместно с матерью Балкиной Е.Г., находится на полном ее обеспечении. Ответчик Панюшкин Л.Н. злостно уклоняется о содержания своего ребенка, алименты не выплачивает, материальной помощи не оказывает.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нее Балкина Е.Г. уже обращалась в Хамовнический районный суд города Москвы с иском к Панюшкину Л.Н. о лишении его родительских прав в отношении несовершеннолетнего сына Панюшкина Никиты на основании того, что Панюшкин Л.Н. злостно уклоняется от уплаты алиментов на содержание сына, игнорирует свои обязанности  родителя, связанные с воспитанием, обучением и содержанием ребен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чик Панюшкин Л.Н.  03 февраля 2011 года в судебном заседании признал задолженность по алиментам в размере 326669 рублей 92 копеек  и обещал погасить ее в ближайшее врем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чиком было заявлено, что он несет расходы по оплате коммунальных платежей по квартире, где зарегистрирован несовершеннолетний Панюшкин Никита и по квартире, принадлежащей ему в размере 1/3 доли, а также не препятствует  проживанию Никиты в этой квартир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ветчиком Панюшкиным Л.Н. суду было предоставлено подтверждение блиц-перевода на имя Панюшкина Никиты в размере 5000 рубл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м   Хамовнического районного суда города Москвы от 03 февраля 2011 года Истцу Балкиной Е.Г. было отказано в удовлетворении исковых требований о лишении Ответчика Панюшкина Л.Н. родительских прав в отношении Панюшкина Никиты. В отношении Панюшкина Л.Н. данным Решением было вынесено предупреждение о необходимости изменения своего отношения к воспитанию ребен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8 февраля 2011 года Панюшкин Л.Н. обратился в Хамовнический районный суд с жалобой-заявлением о снижении задолженности по алиментам до размера минимального прожиточного минимума (гражданское дело № 948/2011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отношении Панюшкина Л.Н в настоящее время возбуждено уголовное дело по части 1 стать 157 Уголовного кодекса Российской Федерации. И уже только в рамках следственных действий по данному уголовному делу в середине марта 2011 года Панюшкин Л.Н. сообщил код, необходимый для получения Панюшкиным Никитой блиц-перевода на 5000 рублей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того, как стало известно Истцу Балкиной Е.Г. 01 апреля 2011 года Ответчик Панюшкин Л.Н. уже длительно время не оплачивает  квартирную плату и коммунальные платежи по квартире по адресу: г. Москва, ул. Тимура Фрунзе, дом 20, квартира 21, в которой зарегистрирован несовершеннолетний Панюшкин Никита. На 01 апреля 2011 года задолженность составила 167030 рублей 77 копее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анюшкин Л.Н. по-прежнему препятствует проживанию своего сына в квартире, принадлежащей ему на праве собственности в размере 1/3 доли по адресу: г. Москва, Хултуринская улица, дом 15, квартира 153. В данной квартире проживают родители Ответчика, которые зарегистрированы и имеет право пользования в квартире по адресу: г. Москва, ул. Тимура Фрунзе, дом 20, квартира 21. Решение Преображенского районного суда города Москвы о их выселении было отменено Определением Московского городского суда по кассационной жалобе Панюшкина Л.Н. (гражданское дело № 2-3295/2011 Преображенского районного суда города Москвы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воспитанию и содержанию своего сына у Ответчика также не изменилось: алименты не выплачиваются, материальная помощь не оказывается, подарки, одежда, продукты питания не передаются. При этом несовершеннолетний Панюшкин Никита в настоящее время остро нуждается в материальной поддержке со стороны отц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й ситуацией заинтересовалась программа «Свидетели» 1 канала Останкино. Журналистами данной программы Панюшкину Л.Н. было предложено посредничество в урегулировании его конфликта с сыном, а также обеспечена возможность передать непосредственно сыну обещанные деньги, подарки и материальная помощь. В итоге на встречу с сыном Панюшкин Л.Н. приехал без обещанных денег и подарков… Эфир данной программы состоялся 05 апреля 2011 года. Вышеизложенные факты могут быть подтверждены с разрешения Суда официальной записью программы «Свидетели» 1 канала Останкино от 05 апреля 2011 г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изложенного,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ец просит Суд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шить Панюшкина Льва Николаевича родительских прав в отношении несовершеннолетнего Панюшкина Никит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бщить к данному делу материалы гражданского дела № 2-204/11 Хамовнического районного суда г. Москв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общить к данному делу материалы уголовного дела № 676629 в отношении Панюшкина Л.Н. по обвинению в совершении преступления, предусмотренного частью 1 статьи 157 Уголовного кодекса Российской Федерации: злостного уклонения родителя от уплаты по решению суда средств на содержание несовершеннолетнего ребен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удебной доверенност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оплату госпошлин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Панюшкина Никит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остановления Хамовнического РОСП УФССП по Москве  о признании Балкиной Е.Г. потерпевше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ведомления Хамовнического РОСП УФССП по Москве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письма Хамовнического РОСП УФССП по Москв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жалобы-заявления Панюшкина Л.Н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обращения 1 канала Останкино.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мая 2011 года</w:t>
        <w:tab/>
        <w:tab/>
        <w:tab/>
        <w:tab/>
        <w:tab/>
        <w:t xml:space="preserve">       _____________Ж.В. Виткалова</w:t>
      </w:r>
    </w:p>
    <w:p>
      <w:pPr>
        <w:pStyle w:val="Style15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ставитель по доверенно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1:08:00Z</dcterms:created>
  <dc:creator>Жанна</dc:creator>
  <dc:description/>
  <dc:language>en-US</dc:language>
  <cp:lastModifiedBy>Sony</cp:lastModifiedBy>
  <dcterms:modified xsi:type="dcterms:W3CDTF">2012-07-09T21:08:00Z</dcterms:modified>
  <cp:revision>2</cp:revision>
  <dc:subject/>
  <dc:title/>
</cp:coreProperties>
</file>