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2" w:firstLine="708"/>
        <w:jc w:val="both"/>
        <w:rPr>
          <w:rFonts w:ascii="Times New Roman" w:hAnsi="Times New Roman" w:cs="Times New Roman"/>
          <w:b/>
          <w:b/>
          <w:sz w:val="24"/>
          <w:szCs w:val="24"/>
        </w:rPr>
      </w:pPr>
      <w:r>
        <w:rPr>
          <w:rFonts w:cs="Times New Roman" w:ascii="Times New Roman" w:hAnsi="Times New Roman"/>
          <w:b/>
          <w:sz w:val="24"/>
          <w:szCs w:val="24"/>
        </w:rPr>
        <w:t>В Мещанский районный суд г. Москвы</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Адрес: 129090, г. Москва,  ул. Каланчёвская, дом  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 xml:space="preserve">Истец - </w:t>
      </w:r>
      <w:r>
        <w:rPr>
          <w:rFonts w:cs="Times New Roman" w:ascii="Times New Roman" w:hAnsi="Times New Roman"/>
          <w:sz w:val="24"/>
          <w:szCs w:val="24"/>
        </w:rPr>
        <w:t>Ларионов Геннадий Валентинович</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Адрес постоянной регистрации: г. Москва, </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ул. Краснопрудная , дом 3/5, квартира 10</w:t>
      </w:r>
    </w:p>
    <w:p>
      <w:pPr>
        <w:pStyle w:val="Style15"/>
        <w:ind w:left="2832" w:firstLine="708"/>
        <w:jc w:val="both"/>
        <w:rPr/>
      </w:pPr>
      <w:r>
        <w:rPr>
          <w:rFonts w:cs="Times New Roman" w:ascii="Times New Roman" w:hAnsi="Times New Roman"/>
          <w:b/>
          <w:sz w:val="24"/>
          <w:szCs w:val="24"/>
        </w:rPr>
        <w:t>Адрес представителя для корреспонденции:</w:t>
      </w:r>
      <w:r>
        <w:rPr>
          <w:rFonts w:cs="Times New Roman" w:ascii="Times New Roman" w:hAnsi="Times New Roman"/>
          <w:sz w:val="24"/>
          <w:szCs w:val="24"/>
        </w:rPr>
        <w:t xml:space="preserve"> </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111141, г. Москва, Зеленый проспект, дом 13, офис 22</w:t>
      </w:r>
    </w:p>
    <w:p>
      <w:pPr>
        <w:pStyle w:val="Style15"/>
        <w:ind w:left="212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2832" w:firstLine="708"/>
        <w:jc w:val="both"/>
        <w:rPr/>
      </w:pPr>
      <w:r>
        <w:rPr>
          <w:rFonts w:cs="Times New Roman" w:ascii="Times New Roman" w:hAnsi="Times New Roman"/>
          <w:b/>
          <w:sz w:val="24"/>
          <w:szCs w:val="24"/>
        </w:rPr>
        <w:t>Ответчик</w:t>
      </w:r>
      <w:r>
        <w:rPr>
          <w:rFonts w:cs="Times New Roman" w:ascii="Times New Roman" w:hAnsi="Times New Roman"/>
          <w:sz w:val="24"/>
          <w:szCs w:val="24"/>
        </w:rPr>
        <w:t xml:space="preserve"> -   Шишлов Дмитрий Андреевич</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Адрес: г. Москва, Комсомольский проспект, дом 35, </w:t>
        <w:tab/>
        <w:t>квартира 101</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3-е лицо </w:t>
      </w:r>
      <w:r>
        <w:rPr>
          <w:rFonts w:cs="Times New Roman" w:ascii="Times New Roman" w:hAnsi="Times New Roman"/>
          <w:sz w:val="24"/>
          <w:szCs w:val="24"/>
        </w:rPr>
        <w:t xml:space="preserve"> -    Отделение УФМС по району</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Красносельский</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t>Адрес: 107078, г. Москва, ул. Каланчевская, дом 6/2</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left="2124" w:firstLine="2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3-е лицо</w:t>
      </w:r>
      <w:r>
        <w:rPr>
          <w:rFonts w:cs="Times New Roman" w:ascii="Times New Roman" w:hAnsi="Times New Roman"/>
          <w:sz w:val="24"/>
          <w:szCs w:val="24"/>
        </w:rPr>
        <w:t xml:space="preserve"> - Орган опеки и попечительства по району </w:t>
      </w:r>
    </w:p>
    <w:p>
      <w:pPr>
        <w:pStyle w:val="Style15"/>
        <w:ind w:left="2124" w:firstLine="216"/>
        <w:jc w:val="both"/>
        <w:rPr/>
      </w:pPr>
      <w:r>
        <w:rPr>
          <w:rFonts w:cs="Times New Roman" w:ascii="Times New Roman" w:hAnsi="Times New Roman"/>
          <w:sz w:val="24"/>
          <w:szCs w:val="24"/>
        </w:rPr>
        <w:t xml:space="preserve">                    </w:t>
      </w:r>
      <w:r>
        <w:rPr>
          <w:rFonts w:cs="Times New Roman" w:ascii="Times New Roman" w:hAnsi="Times New Roman"/>
          <w:sz w:val="24"/>
          <w:szCs w:val="24"/>
        </w:rPr>
        <w:t>Красносельский</w:t>
      </w:r>
    </w:p>
    <w:p>
      <w:pPr>
        <w:pStyle w:val="Style15"/>
        <w:ind w:left="3540" w:hanging="0"/>
        <w:jc w:val="both"/>
        <w:rPr/>
      </w:pPr>
      <w:r>
        <w:rPr>
          <w:rFonts w:cs="Times New Roman" w:ascii="Times New Roman" w:hAnsi="Times New Roman"/>
          <w:sz w:val="24"/>
          <w:szCs w:val="24"/>
        </w:rPr>
        <w:t>Адрес: 107140, г. Москва, ул. Нижняя Красносельская, дом 5, строение 7</w:t>
      </w:r>
    </w:p>
    <w:p>
      <w:pPr>
        <w:pStyle w:val="Style15"/>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сковое заявление о снятии с регистрационного учет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совершеннолетнего Шишлова Андрея 2008 года рождения</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 апреля 2010 года Решением Мещанского районного суда г. Москвы (гражданское дело № 2-2283/10) Шишлов Дмитрий Андреевич, отец несовершеннолетнего Шишлова Андрея 2008 года рождения,  признан утратившим  право пользования  жилым помещением в виде двухкомнатной квартиры общей площадью 54,00 кв.м., жилой площадью 35,80 кв.м., расположенной по адресу: г. Москва, ул. Краснопрудная, дом 3/5, квартира 10.</w:t>
      </w:r>
    </w:p>
    <w:p>
      <w:pPr>
        <w:pStyle w:val="Style15"/>
        <w:ind w:firstLine="708"/>
        <w:jc w:val="both"/>
        <w:rPr/>
      </w:pPr>
      <w:r>
        <w:rPr>
          <w:rFonts w:cs="Times New Roman" w:ascii="Times New Roman" w:hAnsi="Times New Roman"/>
          <w:sz w:val="24"/>
          <w:szCs w:val="24"/>
        </w:rPr>
        <w:t>Определением Судебной коллегии по гражданским делам Московского городского суда  от 02 ноября 2010 года Решение Мещанского районного суда г. Москвы от 27 апреля 2010 года оставлено без изменения, кассационная жалоба Шишлова Д.А. - без удовлетвор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В настоящее время Шишлов Дмитрий Андреевич совместно с несовершеннолетним сыном Шишловым Андреем постоянно проживает за пределами Российской Федерации, что подтверждается Постановлением ОМВД России по Красносельскому району города Москвы.</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0 Гражданского кодекса Российской Федерации местом жительства несовершеннолетних детей, не достигших четырнадцати лет, признается место жительства их родителей. Это норма нашла свое отражение в Решении Мещанского районного суда г. Москвы от 27 апреля 2010 года и в Определении Судебной коллегии по гражданским делам Московского городского суда  от 02 ноября 2010 года.  </w:t>
      </w:r>
    </w:p>
    <w:p>
      <w:pPr>
        <w:pStyle w:val="Style15"/>
        <w:ind w:firstLine="708"/>
        <w:jc w:val="both"/>
        <w:rPr/>
      </w:pPr>
      <w:r>
        <w:rPr>
          <w:rFonts w:cs="Times New Roman" w:ascii="Times New Roman" w:hAnsi="Times New Roman"/>
          <w:sz w:val="24"/>
          <w:szCs w:val="24"/>
        </w:rPr>
        <w:t>Статьей 54 Семейного кодекса Российской Федерации  установлено, что каждый ребенок имеет право жить и воспитываться в семье, право на заботу  своих родителей и право на совместное с ними проживание.</w:t>
      </w:r>
    </w:p>
    <w:p>
      <w:pPr>
        <w:pStyle w:val="Style15"/>
        <w:ind w:firstLine="708"/>
        <w:jc w:val="both"/>
        <w:rPr/>
      </w:pPr>
      <w:r>
        <w:rPr>
          <w:rFonts w:cs="Times New Roman" w:ascii="Times New Roman" w:hAnsi="Times New Roman"/>
          <w:sz w:val="24"/>
          <w:szCs w:val="24"/>
        </w:rPr>
        <w:t>При этом ответчик Шишлов Д.А. после вступления в законную силу решения суда в соответствии с которым он был признан утратившим  право пользования  жилым помещением в виде двухкомнатной квартиры общей площадью 54,00 кв.м., жилой площадью 35,80 кв.м., расположенной по адресу: г. Москва, ул. Краснопрудная, дом 3/5, квартира 10, нарушая требования гражданского и семейного законодательства Российской Федерации не снял своего несовершеннолетнего  сына Шишлова Андрея с регистрационного учета по адресу регистрации  и проживания прабабушки и двоюродного дедушки и не поставил его на регистрационный учет по своему адресу проживания.</w:t>
      </w:r>
    </w:p>
    <w:p>
      <w:pPr>
        <w:pStyle w:val="Style15"/>
        <w:ind w:firstLine="708"/>
        <w:jc w:val="both"/>
        <w:rPr/>
      </w:pPr>
      <w:r>
        <w:rPr>
          <w:rFonts w:cs="Times New Roman" w:ascii="Times New Roman" w:hAnsi="Times New Roman"/>
          <w:sz w:val="24"/>
          <w:szCs w:val="24"/>
        </w:rPr>
        <w:t xml:space="preserve">Ответчик Шишлов Д.А не снимает своего несовершеннолетнего сына Шишлова Андрея с регистрационного учета по адресу: город Москва, ул. Краснопрудная, дом 3/5, квартира 10, при этом не оплачивает коммунальные платежи, перекладывая эти расходы на своего 73-летнего дядю Ларионова Геннадия Валентиновича – пенсионе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статьи 80 Семейного Кодекса Российской Федерации родители обязаны содержать своих несовершеннолетних детей. Пунктом 3 статьи 28 Гражданского кодекса Российской Федерации определено, что имущественную ответственность по сделкам несовершеннолетних несут законные представители: родители, усыновители или опекуны. Таким образом, обязанность по внесению коммунальных платежей за несовершеннолетних детей возлагается на родителей несовершеннолетних де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Истец просит Суд:</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Обязать Шишлова Дмитрия Андреевича произвести снятие с регистрационного учета своего несовершеннолетнего сына Шишлова Андрея 2008 года рождения по адресу: г. Москва, ул. Краснопрудная, дом 3/5, квартира 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rPr>
      </w:pPr>
      <w:r>
        <w:rPr>
          <w:rFonts w:cs="Times New Roman" w:ascii="Times New Roman" w:hAnsi="Times New Roman"/>
        </w:rPr>
        <w:t>Заявление от 25 октября 2011 года;</w:t>
      </w:r>
    </w:p>
    <w:p>
      <w:pPr>
        <w:pStyle w:val="Style15"/>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Мещанской межрайонной прокуратуры от 17 ноября 2011 года;</w:t>
      </w:r>
    </w:p>
    <w:p>
      <w:pPr>
        <w:pStyle w:val="Style15"/>
        <w:ind w:firstLine="708"/>
        <w:jc w:val="both"/>
        <w:rPr/>
      </w:pPr>
      <w:r>
        <w:rPr>
          <w:rFonts w:cs="Times New Roman" w:ascii="Times New Roman" w:hAnsi="Times New Roman"/>
          <w:sz w:val="24"/>
          <w:szCs w:val="24"/>
        </w:rPr>
        <w:t>3.    Ответ ОМВД России по Красносельскому району города Москвы от 24 ноября 2011 года;</w:t>
      </w:r>
    </w:p>
    <w:p>
      <w:pPr>
        <w:pStyle w:val="Style15"/>
        <w:ind w:firstLine="708"/>
        <w:jc w:val="both"/>
        <w:rPr/>
      </w:pPr>
      <w:r>
        <w:rPr>
          <w:rFonts w:cs="Times New Roman" w:ascii="Times New Roman" w:hAnsi="Times New Roman"/>
          <w:sz w:val="24"/>
          <w:szCs w:val="24"/>
        </w:rPr>
        <w:t>4.   Постановление ОМВД России по Красносельскому району города Москвы от 13 ноября 2011 года.</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29 февраля 2012 года                                                     ____________А.В. Мараткан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о доверен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39:00Z</dcterms:created>
  <dc:creator>Жанна</dc:creator>
  <dc:description/>
  <dc:language>en-US</dc:language>
  <cp:lastModifiedBy>Sony</cp:lastModifiedBy>
  <dcterms:modified xsi:type="dcterms:W3CDTF">2012-07-28T06:39:00Z</dcterms:modified>
  <cp:revision>2</cp:revision>
  <dc:subject/>
  <dc:title/>
</cp:coreProperties>
</file>