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Судья: Притула  Ю.В. </w:t>
        <w:tab/>
        <w:tab/>
        <w:tab/>
        <w:tab/>
        <w:tab/>
        <w:tab/>
        <w:t xml:space="preserve">   Гр.дело № 33-421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4"/>
        </w:rPr>
        <w:t xml:space="preserve">20 декабря  2011  год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удебная коллегия по  гражданским делам Московского городского суда </w:t>
      </w:r>
    </w:p>
    <w:p>
      <w:pPr>
        <w:pStyle w:val="Normal"/>
        <w:rPr>
          <w:sz w:val="24"/>
        </w:rPr>
      </w:pPr>
      <w:r>
        <w:rPr>
          <w:sz w:val="24"/>
        </w:rPr>
        <w:t>в составе: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ствующего судьи Горновой М.В. </w:t>
      </w:r>
    </w:p>
    <w:p>
      <w:pPr>
        <w:pStyle w:val="Normal"/>
        <w:rPr>
          <w:sz w:val="24"/>
        </w:rPr>
      </w:pPr>
      <w:r>
        <w:rPr>
          <w:sz w:val="24"/>
        </w:rPr>
        <w:t xml:space="preserve">судей </w:t>
        <w:tab/>
        <w:t xml:space="preserve"> Казаковой О.Н., Быковской Л.И.</w:t>
      </w:r>
    </w:p>
    <w:p>
      <w:pPr>
        <w:pStyle w:val="Normal"/>
        <w:rPr>
          <w:sz w:val="24"/>
        </w:rPr>
      </w:pPr>
      <w:r>
        <w:rPr>
          <w:sz w:val="24"/>
        </w:rPr>
        <w:t xml:space="preserve">с участием прокурора Семеновой И.В. </w:t>
      </w:r>
    </w:p>
    <w:p>
      <w:pPr>
        <w:pStyle w:val="Normal"/>
        <w:rPr>
          <w:sz w:val="24"/>
        </w:rPr>
      </w:pPr>
      <w:r>
        <w:rPr>
          <w:sz w:val="24"/>
        </w:rPr>
        <w:t>при секретаре Калугине Н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слушав в открытом судебном заседании по докладу судьи Быковской Л.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ло по кассационной  жалобе Ларионова Г.В.   на решение  Мещанского районного суда г. Москвы от 11 октября 2011  года, которым постановлено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выселить Ларионова Геннадия Валентиновича из квартиры №**, расположенной по адресу: город Москва, улица К.., дом *, сняв его с регистрационного учета по вышеуказанному адр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УСТАНОВИЛА:</w:t>
      </w:r>
    </w:p>
    <w:p>
      <w:pPr>
        <w:pStyle w:val="Normal"/>
        <w:shd w:fill="FFFFFF" w:val="clear"/>
        <w:spacing w:lineRule="exact" w:line="274" w:before="266" w:after="0"/>
        <w:ind w:left="137" w:right="22" w:firstLine="482"/>
        <w:jc w:val="both"/>
        <w:rPr>
          <w:sz w:val="24"/>
          <w:szCs w:val="24"/>
        </w:rPr>
      </w:pPr>
      <w:r>
        <w:rPr>
          <w:sz w:val="24"/>
          <w:szCs w:val="24"/>
        </w:rPr>
        <w:tab/>
        <w:t>Шишлов Д.А., действующий в интересах несовершеннолетнего Шишлова А.Д. обратился в суд с иском к Ларионову Г.В. о выселении и снятии с регистрационного учета.</w:t>
      </w:r>
    </w:p>
    <w:p>
      <w:pPr>
        <w:pStyle w:val="Normal"/>
        <w:shd w:fill="FFFFFF" w:val="clear"/>
        <w:spacing w:lineRule="exact" w:line="274"/>
        <w:ind w:left="122" w:firstLine="475"/>
        <w:jc w:val="both"/>
        <w:rPr/>
      </w:pPr>
      <w:r>
        <w:rPr>
          <w:sz w:val="24"/>
          <w:szCs w:val="24"/>
        </w:rPr>
        <w:tab/>
        <w:t xml:space="preserve">В обосновании  исковых  требований указал, что 18 января 2010 года по гражданскому делу по иску Ларионовой Л.И. к Шишлову Д.А. о признании утратившим права на жилую площадь по адресу: г.Москва, ул. К.., д.** кв.** была применена  мера по обеспечению иска в виде наложения ареста на совершение каких-либо действий, связанных с регистрацией лиц, в квартире № **, расположенной по адресу: Москва, ул. К.., д. **. </w:t>
      </w:r>
    </w:p>
    <w:p>
      <w:pPr>
        <w:pStyle w:val="Normal"/>
        <w:shd w:fill="FFFFFF" w:val="clear"/>
        <w:spacing w:lineRule="exact" w:line="274"/>
        <w:ind w:left="72" w:right="14" w:firstLine="497"/>
        <w:jc w:val="both"/>
        <w:rPr/>
      </w:pPr>
      <w:r>
        <w:rPr>
          <w:sz w:val="24"/>
          <w:szCs w:val="24"/>
        </w:rPr>
        <w:t>02 февраля 2010 года, в  период действия  обеспечительной меры, на спорной жилой площади  был зарегистрирован Ларионов Г.В. До настоящего времени арест с квартиры не снят.   В результате неправомерных действий Ларионова Г.В. по его регистрации в спорной  квартире в период наложения ареста   нарушены права несовершеннолетнего ребенка, зарегистрированного в указанной квартире.</w:t>
      </w:r>
    </w:p>
    <w:p>
      <w:pPr>
        <w:pStyle w:val="Normal"/>
        <w:shd w:fill="FFFFFF" w:val="clear"/>
        <w:spacing w:lineRule="exact" w:line="274"/>
        <w:ind w:left="22" w:right="14" w:firstLine="518"/>
        <w:jc w:val="both"/>
        <w:rPr/>
      </w:pPr>
      <w:r>
        <w:rPr>
          <w:sz w:val="24"/>
          <w:szCs w:val="24"/>
        </w:rPr>
        <w:t xml:space="preserve">В судебном заседании представитель истца исковые требования поддержал  в полном объеме, дополнив, что Ларионов Г.В. был вселен на спорную жилую площадь  без согласия законного представителя несовершеннолетнего Шишлова А. - Шишлова Д.А., тем самым нарушено право малолетнего на жилье. </w:t>
      </w:r>
    </w:p>
    <w:p>
      <w:pPr>
        <w:pStyle w:val="Normal"/>
        <w:shd w:fill="FFFFFF" w:val="clear"/>
        <w:spacing w:lineRule="exact" w:line="274"/>
        <w:ind w:right="43" w:firstLine="540"/>
        <w:jc w:val="both"/>
        <w:rPr/>
      </w:pPr>
      <w:r>
        <w:rPr>
          <w:sz w:val="24"/>
          <w:szCs w:val="24"/>
        </w:rPr>
        <w:t>Ответчик, представитель третьего  лица, не заявляющего самостоятельных требований относительно предмета спора, отделения УФМС по району Красносельский г.Москвы и  Ларионова Л.И. в судебное заседание не яв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Суд постановил приведенное выше решение, об отмене которого просит ответчик в кассационной  жало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рив материалы дела, выслушав представителя истца-Кудрякову И.А., представителя  ответчика по доверенности Виткалову Ж.В., заключение прокурора, полагавшего отменить решение суда,  обсудив доводы кассационной жалобы, судебная коллегия приходит к выводу о том, что решение суда первой инстанции является незаконным и подлежит отмене, по следующим осн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 силу  ст. 195 ГПК РФ, решение суда должно быть законным и обоснованны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4"/>
          <w:szCs w:val="24"/>
        </w:rPr>
        <w:t>Суд основывает решение только на тех доказательствах, которые были исследованы в судебном засед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198 ГПК РФ, в мотивировочной части решения суда должны быть указаны обстоятельства дела, установленные судом; доказательства, на которых основаны выводы суда об этих обстоятельствах; доводы, по которым суд отвергает те или иные доказательства; законы, которыми руководствовался суд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ab/>
        <w:t>В соответствии с Постановлением Пленума Верховного Суда РФ № 23 от 19 декабря 2003 года, решение является законным в том случае, когда оно принято при точном соблюдении норм процессуального права и в полном соответствии с нормами материального права, которые подлежат применению к данному правоотношению, или основано на применении в необходимых случаях аналогии закона или аналогии права (часть 1 статьи 1, часть 3 статьи 11 ГПК РФ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является обоснованным тогда, когда имеющие значение для дела факты подтверждены исследованными судом доказательствами, удовлетворяющими требованиям закона об их относимости и допустимости, или обстоятельствами, не нуждающимися в доказывании (статьи 55, 59 - 61, 67 ГПК РФ), а также тогда, когда оно содержит исчерпывающие выводы суда, вытекающие из установленных ф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ым требованиям закона решение суда первой инстанции не соответству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Согласно ст. 362 ГПК РФ основаниями для отмены или изменения решения суда в кассационном порядке являются недоказанность  установленных судом первой инстанции  обстоятельств, имеющих значение для дела.</w:t>
      </w:r>
    </w:p>
    <w:p>
      <w:pPr>
        <w:pStyle w:val="Normal"/>
        <w:shd w:fill="FFFFFF" w:val="clear"/>
        <w:spacing w:lineRule="exact" w:line="274"/>
        <w:ind w:left="65" w:firstLine="518"/>
        <w:jc w:val="both"/>
        <w:rPr/>
      </w:pPr>
      <w:r>
        <w:rPr>
          <w:sz w:val="24"/>
          <w:szCs w:val="24"/>
        </w:rPr>
        <w:tab/>
        <w:t xml:space="preserve">Судом установлено, что по ходатайству представителя истца Шишлова Д.А. - Комаровой Т.С. поданного 24.12.2009г., определением судьи Мещанского районного суда г.Москвы от 18 января 2010 года был наложен арест на совершение каких-либо действий, связанных с регистрацией лиц в квартире №**,  расположенной по адресу: г.Москва, ул.К.., д.**. Как следует из определения,  арест на совершение действий, связанных с регистрацией лиц в спорной квартире, был наложен  в связи с подачей Шишловым Д.А. заявления о пересмотре решения  суда от 01.09.2009 года по вновь открывшимся обстоятельствам.  </w:t>
      </w:r>
    </w:p>
    <w:p>
      <w:pPr>
        <w:pStyle w:val="Normal"/>
        <w:shd w:fill="FFFFFF" w:val="clear"/>
        <w:spacing w:lineRule="exact" w:line="274"/>
        <w:ind w:left="58" w:right="14" w:firstLine="533"/>
        <w:jc w:val="both"/>
        <w:rPr/>
      </w:pPr>
      <w:r>
        <w:rPr>
          <w:sz w:val="24"/>
          <w:szCs w:val="24"/>
        </w:rPr>
        <w:tab/>
        <w:t>Решением   Мещанского районного суда г.Москвы от 27.04.2010 г., оставленным без изменения определением судебной коллегии  по гражданским делам Московского городского суда от 02 ноября 2010 года иск Ларионовой Л.И. к Шишлову Д.А.о признании утратившим право пользования жилым помещением удовлетворен в полном объеме.</w:t>
      </w:r>
    </w:p>
    <w:p>
      <w:pPr>
        <w:pStyle w:val="Normal"/>
        <w:shd w:fill="FFFFFF" w:val="clear"/>
        <w:spacing w:lineRule="exact" w:line="274"/>
        <w:ind w:left="50" w:right="14" w:firstLine="533"/>
        <w:jc w:val="both"/>
        <w:rPr/>
      </w:pPr>
      <w:r>
        <w:rPr>
          <w:sz w:val="24"/>
          <w:szCs w:val="24"/>
        </w:rPr>
        <w:tab/>
        <w:t xml:space="preserve">В период действия  обеспечительным мер по гражданскому делу Ларионовой Л.И. к Шишлову Д.А. о признании утратившим право пользования жилым помещением,   02 февраля 2010 г. на спорной жилой площади был зарегистрирован Ларионов Г.В., что  подтверждается  выпиской из домовой книги №1324812 от 05.04.2011г.  </w:t>
      </w:r>
    </w:p>
    <w:p>
      <w:pPr>
        <w:pStyle w:val="Normal"/>
        <w:shd w:fill="FFFFFF" w:val="clear"/>
        <w:spacing w:lineRule="exact" w:line="274"/>
        <w:ind w:left="50" w:right="14" w:firstLine="533"/>
        <w:jc w:val="both"/>
        <w:rPr/>
      </w:pPr>
      <w:r>
        <w:rPr>
          <w:sz w:val="24"/>
          <w:szCs w:val="24"/>
        </w:rPr>
        <w:t xml:space="preserve">2 декабря 2010 года истец обратился с заявлением в УФМС по району Красносельский г. Москвы в ЦАО    об отмене незаконной регистрации Ларионова Г.В. </w:t>
      </w:r>
    </w:p>
    <w:p>
      <w:pPr>
        <w:pStyle w:val="Normal"/>
        <w:shd w:fill="FFFFFF" w:val="clear"/>
        <w:spacing w:lineRule="exact" w:line="274"/>
        <w:ind w:left="43" w:right="14" w:firstLine="540"/>
        <w:jc w:val="both"/>
        <w:rPr/>
      </w:pPr>
      <w:r>
        <w:rPr>
          <w:sz w:val="24"/>
          <w:szCs w:val="24"/>
        </w:rPr>
        <w:t>Письмом б/н начальника отделения по району Красносельский ОУФМС России по г. Москве в ЦАО истцу сообщили, что до 05.12.2010 г.  копия определения Мещанского районного суда г. Москвы от 18.01.2010 г. о наложении ареста  на совершение регистрационных действий на квартиру № 10 по  ул. К.., д. ** г. Москвы  в адрес УФМС не поступало. Одновременно истцу сообщалось, что снять гр.Ларионова Г.В. с регистрационного учета по спорному адресу возможно по личному заявлению Ларионова Г.В. либо по решению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ложенные обстоятельства подтверждаются материалами дела.</w:t>
      </w:r>
    </w:p>
    <w:p>
      <w:pPr>
        <w:pStyle w:val="Normal"/>
        <w:shd w:fill="FFFFFF" w:val="clear"/>
        <w:spacing w:lineRule="exact" w:line="274"/>
        <w:ind w:left="43" w:right="14" w:firstLine="540"/>
        <w:jc w:val="both"/>
        <w:rPr/>
      </w:pPr>
      <w:r>
        <w:rPr>
          <w:sz w:val="24"/>
          <w:szCs w:val="24"/>
        </w:rPr>
        <w:tab/>
        <w:t>Разрешая спор, суд первой инстанции сослался то, что  смыслу находящихся в нормативном единстве положений статьи 69 ЖК РФ и части 1 статьи 70 ЖК РФ, лица, вселенные нанимателем жилого помещения по договору социального найма в качестве членов его семьи, приобретают равные с нанимателем права и обязанности при условии, что они вселены в жилое помещение с соблюдением предусмотренного частью 1 статьи 70 ЖК РФ порядка реализации нанимателем права на вселение в жилое помещение других лиц в качестве членов своей семьи.</w:t>
      </w:r>
    </w:p>
    <w:p>
      <w:pPr>
        <w:sectPr>
          <w:type w:val="nextPage"/>
          <w:pgSz w:w="11906" w:h="16838"/>
          <w:pgMar w:left="1314" w:right="1098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3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Ларионов Г.В. был вселен без согласия одного из члена семьи нанимателя, таким  образом, не был соблюден порядок вселения Ларионова Г.В. в спорную квартиру.</w:t>
      </w:r>
    </w:p>
    <w:p>
      <w:pPr>
        <w:pStyle w:val="Normal"/>
        <w:shd w:fill="FFFFFF" w:val="clear"/>
        <w:spacing w:lineRule="exact" w:line="274"/>
        <w:ind w:left="22" w:right="22" w:firstLine="540"/>
        <w:jc w:val="both"/>
        <w:rPr/>
      </w:pPr>
      <w:r>
        <w:rPr>
          <w:sz w:val="24"/>
        </w:rPr>
        <w:tab/>
        <w:t xml:space="preserve">Кроме того, суд первой инстанции указал на то, что </w:t>
      </w:r>
      <w:r>
        <w:rPr>
          <w:sz w:val="24"/>
          <w:szCs w:val="24"/>
        </w:rPr>
        <w:t xml:space="preserve">  спор между сторонами о проживании и пользовании квартирой №10, расположенной по адресу: г.Москва, ул.К.., д.** длится с апреля 2009 года, в которой были первоначально зарегистрированы с 1970 года Ларионова Лидия Ивановна- 01.05.1913г.р. со своим внуком Шишловым Дмитрием Андреевичем - */*г.р., зарегистрированным с 1988 г.  и правнуком Шишловым Андреем, 2008г.р., зарегистрированным   с 2009 г. , то   действия ответчика Ларионова Г.В. по вселению в спорную квартиру в период наложенных определением суда обеспечительных мер по запрету каких-либо действий, связанных с регистрацией лиц  являются незаконными.</w:t>
      </w:r>
    </w:p>
    <w:p>
      <w:pPr>
        <w:pStyle w:val="Normal"/>
        <w:shd w:fill="FFFFFF" w:val="clear"/>
        <w:spacing w:lineRule="exact" w:line="274"/>
        <w:ind w:left="7" w:right="36" w:firstLine="547"/>
        <w:jc w:val="both"/>
        <w:rPr>
          <w:sz w:val="24"/>
          <w:szCs w:val="24"/>
        </w:rPr>
      </w:pPr>
      <w:r>
        <w:rPr>
          <w:sz w:val="24"/>
          <w:szCs w:val="24"/>
        </w:rPr>
        <w:t>Суд, удовлетворяя исковые требования исходил из того,    что Ларионов Г.В. был зарегистрирован и стал проживать в спорной квартире без согласия и разрешения истица, как законного представителя несовершеннолетнего Шишлова 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Между тем указанные выводы не основаны на материалах настоящего гражданского дела и были сделаны судом  первой инстанции  без исследования всех юридически значимых по делу обстоятель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4"/>
        </w:rPr>
        <w:tab/>
        <w:t xml:space="preserve">Так,  в силу требований ст. 196 ГПК РФ, </w:t>
      </w:r>
      <w:r>
        <w:rPr>
          <w:sz w:val="24"/>
          <w:szCs w:val="24"/>
        </w:rPr>
        <w:t>при принятии решения суд оценивает доказательства, определяет, какие обстоятельства, имеющие значение для рассмотрения дела, установлены и какие обстоятельства не установлены, каковы правоотношения сторон, какой закон должен быть применен по данному делу и подлежит ли иск удовлетвор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4"/>
          <w:szCs w:val="24"/>
        </w:rPr>
        <w:t>В соответствии со ст.  55 ГПК РФ доказательствами по делу являются полученные в предусмотренном законом порядке сведения о фактах, на основе которых суд устанавливает наличие или отсутствие обстоятельств, обосновывающих требования и возражения сторон, а также иных обстоятельств, имеющих значение для правильного рассмотрения и разрешения дел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Эти сведения могут быть получены из объяснений сторон и третьих лиц, показаний свидетелей, письменных и вещественных доказательств, аудио- и видеозаписей, заключений экспер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илу ст. 56 ГПК РФ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уд определяет, какие обстоятельства имеют значение для дела, какой стороне надлежит их доказывать, выносит обстоятельства на обсуждение, даже если стороны на какие-либо из них не ссылались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Однако, решение суда было принято в отсутствие ответчика, который 11 октября 2011 года находился на лечении в  Городской клинической больнице № 6, куда был  госпитализирован бригадой скорой помощи  06 октября 2011 года в связи с ухудшением состояния здоровья. 07 октября 2011 года представителем ответчика в суд  было подано заявление об отложении судебного разбирательства с указанием причины невозможности явиться в судебное засе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ние дела в отсутствие ответчика, находившегося на лечении, лишило его права   представлять доказательства  и участвовать в их исследовании, заявлять ходатайства, в том числе об истребовании  доказательств, давать объяснения  суду, приводить свои доводы по всем возникающим в  ходе судебного разбирательства вопросам, в то время как,   по утверждению  ответчика,  документы на регистрацию  им  подавались ранее  даты вынесения определения о наложении ареста. На момент подачи заявления на регистрацию  он  уже длительное время  проживал совместно  со своей матерью  Ларионовой Л.И., которая настаивала  на его регистрации.</w:t>
      </w:r>
    </w:p>
    <w:p>
      <w:pPr>
        <w:pStyle w:val="Normal"/>
        <w:shd w:fill="FFFFFF" w:val="clear"/>
        <w:spacing w:lineRule="exact" w:line="274"/>
        <w:ind w:left="122" w:firstLine="47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роме того, по утверждению ответчика,  он родился и постоянно проживал в г. Москве совместно со своими родителями, с регистрационного учета был снят временно в связи с осуждением, приговор в отношении него был  признан незаконным и  он был реабилитирован. Соответственно, 02.02.2010 г.  постоянная регистрация  в г. Москве была восстановлена. </w:t>
      </w:r>
    </w:p>
    <w:p>
      <w:pPr>
        <w:pStyle w:val="Normal"/>
        <w:shd w:fill="FFFFFF" w:val="clear"/>
        <w:spacing w:lineRule="exact" w:line="274"/>
        <w:ind w:left="122" w:firstLine="475"/>
        <w:jc w:val="both"/>
        <w:rPr/>
      </w:pPr>
      <w:r>
        <w:rPr>
          <w:sz w:val="24"/>
          <w:szCs w:val="24"/>
        </w:rPr>
        <w:t xml:space="preserve">Вместе с тем, в нарушение указанных норм закона, суд не принял во внимание, что на 02 февраля 2010 года  отделению УФМС по району Красносельский о наложении  ареста  на совершение каких-либо действий, связанных с регистрацией лиц, в квартире № **, расположенной по адресу: Москва, ул. К.., д. ** известно не было. </w:t>
      </w:r>
    </w:p>
    <w:p>
      <w:pPr>
        <w:pStyle w:val="Normal"/>
        <w:shd w:fill="FFFFFF" w:val="clear"/>
        <w:spacing w:lineRule="exact" w:line="274"/>
        <w:ind w:left="122" w:firstLine="4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не истребовал из УФМС по району Красносельский документы, на основании которых была произведена регистрация ответчика на спорной жилой площад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Изложенные обстоятельства имеют существенное значение для правильного разрешения спора и нуждаются в проверке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 судебная коллегия полагает необходимым обратить внимание на то обстоятельство, что доверенность, выданная Шишловым Д.А. 04 мая 2011 года,  уполномочивала Кудрякову И.А. и Пичугина А.С. представляет его интересы, а не интересы несовершеннолетнего  Шишлова  А.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таких обстоятельствах, решение суда первой инстанции от 11  октября  2011  года нельзя признать законным и оно подлежит отме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овом рассмотрении дела, суду следует учесть изложенное, определить юридически значимые для дела обстоятельства, проверить доводы сторон, дать надлежащую оценку представленным доказательствам и постановить по делу  решение в соответствии с требованиями зак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 ст. 360, 361, 362  ГПК РФ судебная коллег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ОПРЕДЕЛ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Мещанского  районного суда от 11 октября  2011 года - отменить, дело направить на новое рассмотрение в тот же суд в ином составе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дьи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6:45:00Z</dcterms:created>
  <dc:creator>540-02</dc:creator>
  <dc:description/>
  <cp:keywords/>
  <dc:language>en-US</dc:language>
  <cp:lastModifiedBy>Sony</cp:lastModifiedBy>
  <cp:lastPrinted>2011-07-05T11:24:00Z</cp:lastPrinted>
  <dcterms:modified xsi:type="dcterms:W3CDTF">2012-07-28T09:04:00Z</dcterms:modified>
  <cp:revision>3</cp:revision>
  <dc:subject/>
  <dc:title>Судья: Сидорова С</dc:title>
</cp:coreProperties>
</file>